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F5F5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661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4820" w:leader="none"/>
        </w:tabs>
        <w:ind w:left="-709" w:hanging="0"/>
        <w:jc w:val="center"/>
        <w:rPr>
          <w:rFonts w:ascii="Georgia" w:hAnsi="Georgi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Georgia" w:hAnsi="Georgia"/>
          <w:b/>
          <w:i/>
          <w:color w:val="5F5F5F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«ШАМИЛЬСКИЙ  РАЙОН»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ТЛЯХСКИЙ ДЕТСКИЙ САД»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68436 РД Шамильский район с. Тлях             тел. 8 964-017-07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  № 4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от 29.12.2020 г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дошкольников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Магомедову М.М.</w:t>
      </w:r>
      <w:r>
        <w:rPr>
          <w:sz w:val="24"/>
        </w:rPr>
        <w:t xml:space="preserve">, ответственному за пожарную безопасность, провести дополнительно разъяснительную работу среди воспитанников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воспитанниками и работниками дет.сада - инструктаж о порядке действий в случае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атегорически запретить всем участникам праздничных мероприятий (сотрудникам, воспитанникам, родителям) использование пиротехнических средств, в т. ч. свечей и бенгальских огней, в здании и на территории детского 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, елки  и изготовления новогодних костюм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Ответственному по ППБ</w:t>
      </w:r>
      <w:r>
        <w:rPr>
          <w:sz w:val="24"/>
        </w:rPr>
        <w:t xml:space="preserve">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МКДОУ «Тляхский детский сад»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Дежурство сотруднико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Дежур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-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омедова Х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ь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хилова Х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январь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магомедо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П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январь</w:t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хилова Х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П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джиева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нова З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Х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январь</w:t>
            </w:r>
          </w:p>
        </w:tc>
      </w:tr>
    </w:tbl>
    <w:p>
      <w:pPr>
        <w:pStyle w:val="TextBody"/>
        <w:ind w:left="54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Дежурным 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>Заведующая:_______________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М.М.Магомедов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0Z</dcterms:created>
  <dc:creator>Пользователь</dc:creator>
  <dc:description/>
  <cp:keywords/>
  <dc:language>en-US</dc:language>
  <cp:lastModifiedBy>школа</cp:lastModifiedBy>
  <cp:lastPrinted>2012-12-14T10:04:00Z</cp:lastPrinted>
  <dcterms:modified xsi:type="dcterms:W3CDTF">2021-01-11T09:22:00Z</dcterms:modified>
  <cp:revision>3</cp:revision>
  <dc:subject/>
  <dc:title>Приказ  № 78</dc:title>
</cp:coreProperties>
</file>